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Cs/>
          <w:sz w:val="28"/>
          <w:szCs w:val="28"/>
          <w:lang w:eastAsia="pt-BR"/>
        </w:rPr>
      </w:pPr>
      <w:r>
        <w:rPr>
          <w:rFonts w:eastAsia="Times New Roman" w:cs="Calibri"/>
          <w:b/>
          <w:bCs/>
          <w:sz w:val="28"/>
          <w:szCs w:val="28"/>
          <w:lang w:eastAsia="pt-BR"/>
        </w:rPr>
        <w:t>ATA DA 6ª REUNIÃO ORDINÁRIA DO CONSELHO ESTADUAL DO MEIO AMBIENTE – CONSEMA/2.021</w:t>
      </w:r>
      <w:r>
        <w:rPr>
          <w:rFonts w:eastAsia="Times New Roman" w:cs="Calibri"/>
          <w:bCs/>
          <w:sz w:val="28"/>
          <w:szCs w:val="28"/>
          <w:lang w:eastAsia="pt-BR"/>
        </w:rPr>
        <w:t>.</w:t>
      </w:r>
    </w:p>
    <w:p>
      <w:pPr>
        <w:pStyle w:val="Normal"/>
        <w:spacing w:before="0" w:after="200"/>
        <w:jc w:val="both"/>
        <w:rPr/>
      </w:pPr>
      <w:r>
        <w:rPr>
          <w:rFonts w:cs="Calibri"/>
          <w:sz w:val="28"/>
          <w:szCs w:val="28"/>
        </w:rPr>
        <w:t xml:space="preserve">Aos trinta dias do mês de junho do ano de dois mil e vinte e um, às 8:30 horas presidiu a videoconferência da 6ª reunião ordinária do Conselho Estadual do Meio Ambiente – CONSEMA a Sra. Mauren Lazzaretti, Presidente do Consema. </w:t>
      </w:r>
      <w:r>
        <w:rPr>
          <w:rFonts w:cs="Calibri"/>
          <w:b/>
          <w:sz w:val="28"/>
          <w:szCs w:val="28"/>
        </w:rPr>
        <w:t>Item I</w:t>
      </w:r>
      <w:r>
        <w:rPr>
          <w:rFonts w:cs="Calibri"/>
          <w:sz w:val="28"/>
          <w:szCs w:val="28"/>
        </w:rPr>
        <w:t xml:space="preserve"> – </w:t>
      </w:r>
      <w:r>
        <w:rPr>
          <w:rFonts w:cs="Calibri"/>
          <w:b/>
          <w:sz w:val="28"/>
          <w:szCs w:val="28"/>
        </w:rPr>
        <w:t xml:space="preserve">Relação de presença dos representantes do Conselho Pleno na Videoconferência. </w:t>
      </w:r>
      <w:r>
        <w:rPr>
          <w:rFonts w:cs="Calibri"/>
          <w:sz w:val="28"/>
          <w:szCs w:val="28"/>
        </w:rPr>
        <w:t xml:space="preserve">Antes de iniciar a 6ª Reunião Ordinária do Conselho Pleno a Sra. Mauren, Presidente do Consema convidou os conselheiros presentes e as autoridades para inauguração da Sala de Reunião Arne Sucksdorff. Os familiares estiveram presente e o filho do Sr. Arne manifestou muito honrado pela homenagem ao seu genitor, que sempre dedicou ao meio ambiente. Após esta comemoração, os conselheiros e autoridades presentes foram convidados pela Sra. Mauren Lazzareti, Presidente do Consema para inauguração da sala de reunião dos conselhos, homenageando o Dr. Cleverson Cabral, decano no Consema, representando a Federação das Indústrias de Mato Grosso. Os familiares estiveram presente e usou a fala pra agradecer a Secretaria de Estado de Meio Ambiente por ter reconhecido os trabalhos do Dr. Clevers Cabral no Conselho Pleno. Após as comemorações e com o quórum firmado, a Presidente do Consema deu por início a 6ª Reunião Ordinária do Consema. Participaram os seguintes membros do Conselho Pleno: Adilson Valera Ruiz, Federação das Indústrias do Estado de Mato Grosso; Juliana Fiusa Ferrari, representante da Associação Matogrossense dos Municípios; Sr. Rodrigo Gomes Bressane, Instituto Ecológico e Sóciocultural da Bacia Platina; Sr.  Davi Maia Castelo Branco Ferreira, Procuradoria Geral do Estado de Mato Grosso; Sr.  Severino de Paiva Sobrinho, Universidade do Estado de Mato Grosso; Instituto Ação Verde, Sr. Jorge dos Santos, representante do Instituto Ação Verde; Sr. Enéas Corrêa Figueiredo Júnior, Secretaria de Estado de Meio Ambiente; Sociedade Eco-Etno-Sóciocultural Educacional Guardiões da Terra, Sr. José Carlos Bazan;  Sr. Edilberto Gonçalves de Souza, Federação dos Trabalhadores na Indústria do Estado de Mato Grosso; Sr. Walter Valverde Júnior, Secretaria de Estado de Desenvolvimento Econômico; Sr. Edvaldo Belisário dos Santos, Federação da Agricultura e Pecuária do Estado de Mato Grosso; Sra. Fabíola Laura Consta, representante da Federação do Comércio de Bens, Serviços de Turismo do Estado de Mato Grosso; Sra. Fabrina Ely Gouvêia, Ordem dos Advogados do Brasil de Mato Grosso; Sr. Herman Hudson de Oliveira, Instituto Caracol; Sr. Lourival Alves Vasconcelos, Associação Sócio-Cultural e Ambiental Fé e Vida; Sr. Sandro Andreani, Conselho Regional de Engenharia e Agronomia; Sr. Clóvis Figueiredo Cardoso, Secretaria de Estado de Agricultura Familiar e Assuntos Fundiários; Adelayne Bazzano de Magalhães, Secretaria de Estado de Saúde; Sr. Harly Rafael Leopoldo Pereira, representante da Secretaria de Estado de Educação.  Com o quórum formado iniciou a reunião. Com a palavra o Sr. Adilson Valera Ruiz, representante da FIEMT disse o Sr. Cleverson deixou marcas, deixou saudade, o legado que faz pela vida, pelos conhecimentos que você transborda, pelos atos que você pratica, pelas conquistas que você deixa prá pessoas que vem após. O maior legado é de ser uma pessoa honesta, pessoa diferenciada de mostrar os valores de ajudar comunidade local, ajudar a indústria, ajudar ao Estado, ajudar o meio ambiente. O Dr. Cleverson teve esse equilíbrio entre a produção de uma indústria e o respeito ao meio ambiente. Em nome do Presidente da FIEMT, queremos agradecer o espaço com o nome de um importante membro da FIEMT. Com a palavra a Sra. Mauren, Presidente do Consema disse que tem a mesma percepção do representante da FIEMT, hoje é um momento de alegria para todos nós, inaugurando o auditório, inaugurando a nossa sala de reunião, e aproveito a oportunidade para agradecer a OAB que tanto tempo nos acolheu com carinho. Com o quórum firmado considero aberta a 6ª Reunião Ordinária do Conselho Estadual do Meio Ambiente.   </w:t>
      </w:r>
      <w:r>
        <w:rPr>
          <w:rFonts w:cs="Calibri"/>
          <w:b/>
          <w:sz w:val="28"/>
          <w:szCs w:val="28"/>
        </w:rPr>
        <w:t xml:space="preserve">Informes da Secretaria Executiva do Consema. </w:t>
      </w:r>
      <w:r>
        <w:rPr>
          <w:rFonts w:cs="Calibri"/>
          <w:sz w:val="28"/>
          <w:szCs w:val="28"/>
        </w:rPr>
        <w:t xml:space="preserve">Com a palavra o Sr. José Valter Ribeiro informou que recebeu do Sr. Valmi Simão de Lima, o Secretário Adjunto de Licenciamento Ambiental e Recursos Hídricos – SALARH/SEMA/MT o Ofício n. 101/2021/SUIMIS/SEMA-MT, de 21 de junho de 2021 convidar os membros do Conselho Pleno para participar da Audiência Pública remota que apresentará o Estudo de Impacto Ambiental e o respectivo Relatório de Impacto Ambiental – EIA/RIMA do empreendimento ampliação da capacidade da unidade de geração de energia elétrica (UTE), localizada na Usina Itamarati, no município de Nova Olímpia-MT, de responsabilidade da Usinas Itamarati S/A, processo de licenciamento n. 109022/2021. A Audiência Pública será realizada em 20 de julho de 2021, das 9 às 12:00 horas, de forma remota. A Sra. Mauren Lazaretti, Presidente do Consema colocou em discussão para indicação dos membros para representar o Conselho Pleno. Apresentaram voluntariamente: Instituto Ação Verde, Federação das Indústrias do Estado de Mato Grosso e Ordem dos Advogados do Brasil – Seccional de Mato Grosso. Considerando a decisão, por unanimidade, do Pleno do Conselho Estadual do Meio Ambiente – CONSEMA. Resolve designar os representantes da Federação das Indústrias do Estado de Mato Grosso, Ordem dos Advogados do Brasil – Seccional de Mato Grosso e Instituto Ação Verde, para representar o Conselho Estadual do Meio Ambiente na Audiência Pública remota que apresentará o Estudo de Impacto Ambiental – EIA/RIMA, do empreendimento AMPLIAÇÃO DA CAPACIDADE DA UNIDADE DE GERAÇÃO DE ENERGIA ELÉTRICA (UTE), localizada na Usina Itamarati, no município de Nova Olímpia-MT, de responsabilidade da Usinas Itamarati S/A, Processo de Licenciamento n. 109022/2021. A Audiência Pública será realizada em 20 de julho de 2021, das 8 às 12:00 horas. Com a palavra a Sra. Mauren Lazzaretti, Presidente do Consema colocou em discussão a Ata da 5ª Reunião Ordinária. Não houve manifestação. Foi colocada em votação. A Ata da 5ª Reunião Ordinária foi aprovada por unanimidade.  Com a palavra o Sr. José Valter informou que não houve pedido de urgência e inversão de pauta. </w:t>
      </w:r>
      <w:r>
        <w:rPr>
          <w:rFonts w:cs="Calibri"/>
          <w:b/>
          <w:sz w:val="28"/>
          <w:szCs w:val="28"/>
        </w:rPr>
        <w:t xml:space="preserve">1. Processo n. 260408/2007 – Secretaria de Estado de Infraestrutura e Logística – SINFRA. Assunto – Dispensa de EIA/RIMA.  </w:t>
      </w:r>
      <w:r>
        <w:rPr>
          <w:rFonts w:cs="Calibri"/>
          <w:sz w:val="28"/>
          <w:szCs w:val="28"/>
        </w:rPr>
        <w:t>Com a palavra o Sr. Celso, Coordenador da SUIMIS/SEMA disse que o interessado no empreendimento era a Secretaria de Estado de Infraestrutura e Logística, que tem por finalidade a pavimentação asfáltica e drenagem de águas pluviais da Rodovia MT – 388, numa extensão de 12,19 Km, localizada no Trecho do Entroncamento da BR-364 (Campos de Júlio) até a BR=174 (Nova Lacerda), localizado dentro do limite do município de Campos de Júio. Documentação pertinente: Plano de Controle Ambiental, Estudo Geotécnico, PRAD, Impactos Ambiental, Medidas Mitigadoras, Projeto de Engenharia, Plano de Execução, Mapa de Localização, Projeto de Imlantação, Auto de Inspeção em 16 de maio de 2017 e Ofício a FUNAI recebido em 30 de abril de 2020. Impactos ambientais previstos: Degradação ambiental, Formação de processos erosivo, Risco de contaminação do solo, Alteração da qualidade das águas superficiais e subterrânea, Alteração da cobertura vegetal, Poluição atmosférica, Ruídos e vibrações causados pelas operações de máquinas, Aumento de risco de acidentes, Atropelamento de fauna, Alteração de paisagem, Geração de resíduos e Supressão vegetal. No parecer técnico da SEMA foram relacionadas as medidas mitigadoras para execução do empreendimento. Os técnicos da SEMA que analisaram o processo, avaliaram o projeto de licenciamento, recomendam a dispensa de EIA/RIMA, por ser um projeto em via já aberta, facilitar acesso a região, melhorar as condições de tráfego, diminuir custos para a sociedade como um todo, e não impactar diretamente as Terras Indígenas, lavraram o Parecer Técnico n. 146474/CINF/SUIMIS/2021. A Presidente do Consema colocou em discussão. Não houve discussão. Votaram a favor da dispensa do EIA/RIMA: FIEMT, PGE, OAB, SEDEC, CREA, FAMATO, AÇÃO VERDE, IECBAP, AMM, SINFRA, SEMA, UNEMAT, GUARDIÕES DA TERRA, CARACOL, SEDUC, FETIEMT, SEAF, FECOMÉRCIO, FÉ e VIDA, SES. Considerando a decisão, por unanimidade, do Pleno do Conselho Estadual do Meio Ambiente – CONSEMA, nos autos do Processo n. 230408/2007 – Secretaria de Estado de Infraestrutura e Logística – SINFRA, resolve referendar o Parecer Técnico de n. 146474/CINF/SUIMIS/2021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pavimentação asfáltica e drenagem de águas pluviais da Rodovia MT- 388, em um trecho de 12,19 Km.  A localização entre o Trecho do Entroncamento da BR – 364 (Campos de Júlio) até a BR- 174 (Nova Lacerda) localizado dentro do limite do município de Campos de Júlio-MT.</w:t>
      </w:r>
      <w:r>
        <w:rPr>
          <w:rFonts w:cs="Calibri"/>
          <w:sz w:val="28"/>
          <w:szCs w:val="28"/>
        </w:rPr>
        <w:t xml:space="preserve"> </w:t>
      </w:r>
      <w:r>
        <w:rPr>
          <w:rFonts w:cs="Calibri"/>
          <w:b/>
          <w:sz w:val="28"/>
          <w:szCs w:val="28"/>
        </w:rPr>
        <w:t xml:space="preserve">2. Processo n. 183130/2021 – Prefeitura Municipal de Nova Marilância. </w:t>
      </w:r>
      <w:r>
        <w:rPr>
          <w:rFonts w:cs="Calibri"/>
          <w:sz w:val="28"/>
          <w:szCs w:val="28"/>
        </w:rPr>
        <w:t>Com a palavra o Sr. Celso, Coordenador da SUIMIS/SEMA disse que a finalidade do empreendimento era uma infraestrutura de lazer na Prainha do Futuro, localizada às margens do rio Ribeirão São Francisco de Paula, contendo 5 (cinco) quiosques, com pisos 100% permeável, contendo mesa de madeira e pilar de madeira no centro, churrasqueira e telha de cerâmica, banheiros contemplando 4 (quatro) bacias sanitárias e 4 (lavatórios). O abastecimento de água será fornecido pelo município. Documentação pertinente: Plano de Controle Ambiental, Projeto, Declaração de uso e ocupação do solo, PRAD, Declaração de abastecimento de água assinado pela divisão de planejamento de saneamento do município, Plano de gerenciamento de resíduos sólidos de construção civil, Laudo hidrogeológico e Memorial Descritivo e especificações técnicas. Impactos negativos: processo erosivo, aumento de tráfego de veículos, alteração da paisagem, poluição do ar, poluição por resíduos sólidos e emissão de ruídos. Impactos positivos: geração de emprego, melhoria na qualidade de vida da população e valorização de imóveis na região. Medidas mitigadoras foram relacionadas no Parecer Técnico n. 146863/CINF/SUIMIS/2021. Os técnicos da SEMA que analisaram o processo e que avaliaram o projeto de licenciamento ambiental, recomendam a dispensa do EIA/RIMA através do Parecer Técnico n. 146863/CINF/SUIMIS/2021, em função de não se caracterizar como de significativo impacto ambiental. A Presidente do Consema discussão. Não houve discussão. Votaram a favor da dispensa do EIA/RIMA: FIEMT, PGE, OAB, SEDEC, CREA, AÇÃO VERDE, FAMATO, AMM, SINFRA, SEMA, UNEMAT, GUARDIÕES DA TERRA, CARACOL, SEDUC, FETIEMT, SEAF, FECOMÉRCIO, SES, FÉ e VIDA.  Considerando a decisão, por unanimidade, do Pleno do Conselho Estadual do Meio Ambiente – CONSEMA, nos autos do Processo n.183130/2021 – Prefeitura Municipal de Nova Marilândia-MT, resolve referendar o Parecer Técnico de n. 146474/CINF/SUIMIS/2021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infraestrutura de lazer na Prainha do Futuro. A infraestrutura será composta de 5 (cinco) quiosques, com pisos 100 % (cem por cento) permeável, contendo mesa de madeira e pilar de madeira no centro, churrasqueira e telha de cerâmica, banheiro contemplando 4 (quatro) bacias sanitárias e 4 (quatro) lavatórios. O empreendimento está localizado às margens do rio Ribeirão Francisco de Paula, no município de Nova Marilândia-MT.  </w:t>
      </w:r>
      <w:r>
        <w:rPr>
          <w:rFonts w:cs="Calibri"/>
          <w:b/>
          <w:sz w:val="28"/>
          <w:szCs w:val="28"/>
        </w:rPr>
        <w:t xml:space="preserve">ASSUNTOS DE ORDEM GERAL. </w:t>
      </w:r>
      <w:r>
        <w:rPr>
          <w:rFonts w:cs="Calibri"/>
          <w:sz w:val="28"/>
          <w:szCs w:val="28"/>
        </w:rPr>
        <w:t>Com a palavra a Sr. Jorge dos Santos, representante da Ação Verde disse reconhecer o trabalho exaustivo que a SEMA faz no licenciamento e em todas as atividades, mas nós estamos vivendo uma situação anômala hoje que é a falta de estruturas e que o processo Agroindustrial perdeu um milhão e meio de tonelada de cana, com isso nós obrigamos a fazer processos de irrigação, gotejamento, gotejamento subterrâneo inclusive, o que nós queríamos pedir para salvar algumas lavouras é solicitar por parte da SEMA aprovação dos licenciamentos de irrigação das lavouras. Com a palavra o Sr. José Carlos Bazan, representante da Guardiões da Terra comentou que o CIEA recebeu uma proposta de um Fundo Brasileiro de Educação Ambiental que tem apoio cem por cento da SEMA e também conseguiram um TAC de cinquenta mil reais prá fazer uma pesquisa em todos municípios sobre as fontes de recurso em todo o estado de Mato Grosso. Com a palavra a Sra. Mauren  Lazzaretti, Presidente do Consema solicitou que o Sr. Bazan encaminhasse um documento sobre o assunto para a Secretaria Executiva do Consema. Também solicitou do Secretário de convocar a Sra. Vânia, Superintendente de Educação Ambiental da SEMA para que na próxima reunião discorra sobre o pedido do Sr. Bazan. Com a palavra o Sr. Belisário, representante da FAMATO disse que gostaria de parabenizar a Secretaria de Estado de Meio Ambiente pela brilhante gestão junto a este órgão ambiental. Gostaria também de parabenizar o Sr. José Valter, Secretário Executivo do Consema pela ética e profissionalismo que tem gerenciado a Secretaria do Consema. Com a palavra o Sr. Sandro, representante do CREA disse parabeniza a Secretária de Meio Ambiente pela inauguração dos novos espaços para as atividades do Consema e parabenizar a competência dos técnicos da SEMA na análise dos pedidos de licenciamentos e projetos. Com a palavra a Sra. Mauren, Presidente do Consema disse que gostaria de registrar toda gratidão aos servidores da SEMA pelo trabalho que tem sido feito em prol do órgão ambiental. Desde 2017 com a lei da transparência a nossa Secretaria tem publicado no site da SEMA todas as informações rotineiras dos processos que estão tramitando nesta Secretaria. Parabenizar também o Sr. José Valter, Secretário Executivo do Consema pelo gerenciamento da Secretaria do Consema, publicando no site do Consema todas as Resoluções, Acórdãos e Atas das decisões do Conselho Pleno e das Juntas de Julgamento de Recursos. Gostaria de registrar que na eleição da Associação Brasileira dos Órgãos Estaduais do Meio Ambiente, reconduzida ao cargo de Presidente da ADEMA por mais de dois anos. Com a palavra, a Sra. Fabrina, representante da OAB/MT disse que gostaria de parabenizar as inaugurações do CONSEM e dizer que por muito tempo a OAB prestou com todo profissionalismo, cedendo o espaço da sala de reuniões para que o Consema realizasse as reuniões do Conselho Pleno. Com a palavra o Sr. Jorge dos Santos, da Ação Verde disse que todas as solenidades que aconteceu hoje, a lembrança das duas pessoas que foram homenageadas hoje, que dedicaram toda as sua vida em prol do meio ambiente do estado de Mato Grosso. Disse também que gostaria de uma placa com o nome do Sr. José Valter, eterno Secretário Executivo do Consema. Com a palavra, o Sr. José Valter, Secretário Executivo do Cosema solicitou da presidência para falar um pouco da história do Consema. Assumi a Secretaria do Consema na gestão do Dr. Frederico Muller, quando era Fundação de Estado de Meio Ambiente, antiga FEMA.   A Secretaria do Consema estava instalada em um porão no prédio antigo da FEMA. Depois fomos transferidos para um local bem espaçoso, próximo ao presídio do Carumbé. Ao assumir a FEMA o Dr. Marcos Machado com o governador Blairo Maggi passou FEMA para SEMA, Secretaria de Estado de Meio Ambiente, e a Secretaria do Consema foi transferida para um espação na SEMA. Gostaria de registrar que por muito tempo as nossas reuniões do Conselho Pleno eram realizadas na FECOMÉRCIO. Quando o auditório da FECOMÉRCIO passou por uma reforma fomos para a FIEMT e FAMATO. Em reunião com o Presidente da OAB fomos convidados para ocupar o espaço da sala de reuniões sem qualquer tipo de custo. Na agenda da OAB sempre era reservada a última quarta-feira do mês para as reuniões do Conselho Pleno. Com a chega do Sr. Maia, Secretário de Estado de Meio Ambiente transferiu a Secretaria do Consema para o Parque Massairo Okamura, em uma casa de madeira, oferecendo todas as condições de trabalho. Ficamos no parque Massairo Okamura por doze anos. Eu nunca imaginei que o Secretaria da Consema estaria num prédio novo. Estávamos exercendo as atividades em uma sala insalubre. Informo aos conselheiros que estamos deliberando quinze processos por processo por reuniões de juntas. Hoje estou emocionado e realizado, pelas condições oferecidas pela Secretaria de Estado de Meio Ambiente. Com a palavra a Sra. Mauren, Presidente do Consema disse que o histórico do Sr. José Valter é mais representativo do que está sede representa para os conselheiros. Eu também estou muito emocionada com as inaugurações, prá mim foi um sonho realizado. Na Secretaria eu não tenho servidores públicos, eu tenho amigos, amigos que estão sempre à disposição da Secretaria de Estado de Meio Ambiente. Com a palavra, o Sr. José Valter fez um agradecimento especial ao Sr. Leandro, Coordenador de Informática da SEMA. Foi que me ensinou o contra o “c” e o contra o “v”. Quando tenho minhas dificuldades na área da informática ele sempre designa um servidor para solucionar o problema e me orientar. Convidou todos os conselheiros para fazer uma visita na Secretaria do Consema. Com a palavra a Sra. Mauren declarou encerrada a reunião. A ata foi lavrada e assinada pelo Sr. José Valter Ribeiro, Secretário Executivo do Consema e a Sra. Mauren Lazza</w:t>
      </w:r>
      <w:r>
        <w:rPr>
          <w:rFonts w:cs="Calibri"/>
          <w:sz w:val="24"/>
          <w:szCs w:val="24"/>
        </w:rPr>
        <w:t xml:space="preserve">retti, </w:t>
      </w:r>
      <w:r>
        <w:rPr>
          <w:rFonts w:cs="Calibri"/>
          <w:sz w:val="28"/>
          <w:szCs w:val="28"/>
        </w:rPr>
        <w:t>Presidente do Consema.</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47:00Z</dcterms:created>
  <dc:creator>SEMA</dc:creator>
  <dc:description/>
  <cp:keywords/>
  <dc:language>en-US</dc:language>
  <cp:lastModifiedBy>José Valter Ribeiro</cp:lastModifiedBy>
  <cp:lastPrinted>2021-06-30T07:24:00Z</cp:lastPrinted>
  <dcterms:modified xsi:type="dcterms:W3CDTF">2021-08-02T12:11:00Z</dcterms:modified>
  <cp:revision>26</cp:revision>
  <dc:subject/>
  <dc:title>ATA DA 3ª REUNIÃO ORDINÁRIA DO CONSELHO ESTADUAL DO MEIO AMBIENTE CONSEMA</dc:title>
</cp:coreProperties>
</file>